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«Недели химии» в ОУ Кировского и Московского районов г. Казан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181"/>
        <w:gridCol w:w="878"/>
        <w:gridCol w:w="214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имия вокруг нас и для нас»: «Химия в ванной», «Химия на кухне», «Химия в косметичке», «Химия в автомобиле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еталлы главный подгруппы», «Воздействие ионов металлов на организм человека», «Металлы побочный подгрупп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35,87,70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химия», «Мир металлов», «Химические кроссворды и ребусы», «Химия жевательной рез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53,67,70 г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3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 внеклассное мероприят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школа хим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ытовая химическая грамотность» ,</w:t>
            </w:r>
            <w:r>
              <w:rPr>
                <w:b/>
                <w:sz w:val="28"/>
                <w:szCs w:val="28"/>
              </w:rPr>
              <w:t xml:space="preserve"> «Познакомьтесь, это хими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4, сош67,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ая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лерея русских химиков»,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135,1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ефератов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и пита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3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нский химико-технологический инстит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3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е химики Республики Татарстан», «Именные химические реа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7,70,20; Г4,9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кабинет химии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ица – химия» (для 5-х классов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35,153,20,87;Г 4,9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5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имический турнир» «Путешествие в страну химических тайн», «Поваренная соль»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3" w:leader="none"/>
              </w:tabs>
              <w:spacing w:lineRule="exact" w:line="264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и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66,135,153 Г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конференция Тематически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тициды: за или против?» «Химическая символика», «Сказочная хи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зань – колыбель российской органической хим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35.67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вод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талл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а веселых и находчивых хим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66,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,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химическое мероприятие с мультимедийным сопровождением «Путешествие на яхте «Михаил  Ломоносов»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химическое мероприятие с мультимедийным сопровождением «Путешествие на яхте «Михаил  Ломонос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6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ое питание школьников»,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5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, фотографий и сочин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будущая профессия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67,20,70,Г9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казок по хим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pt">
    <w:name w:val="Основной текст + Интервал 2 pt"/>
    <w:basedOn w:val="1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  <w:ind w:hanging="36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5:00Z</dcterms:created>
  <dc:creator>Вероника</dc:creator>
  <dc:description/>
  <cp:keywords/>
  <dc:language>en-US</dc:language>
  <cp:lastModifiedBy>Ирина</cp:lastModifiedBy>
  <dcterms:modified xsi:type="dcterms:W3CDTF">2015-02-13T11:10:00Z</dcterms:modified>
  <cp:revision>3</cp:revision>
  <dc:subject/>
  <dc:title>Форма проведения мероприятия</dc:title>
</cp:coreProperties>
</file>